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Application Form </w:t>
      </w:r>
      <w:bookmarkStart w:id="0" w:name="OLE_LINK4"/>
      <w:bookmarkStart w:id="1" w:name="OLE_LINK3"/>
      <w:r>
        <w:rPr>
          <w:rFonts w:cs="Calibri" w:ascii="Calibri" w:hAnsi="Calibri"/>
          <w:b/>
          <w:sz w:val="44"/>
          <w:szCs w:val="44"/>
        </w:rPr>
        <w:t xml:space="preserve">For I2SL-CIQA </w:t>
      </w:r>
      <w:r>
        <w:rPr>
          <w:rFonts w:cs="Calibri" w:ascii="Calibri" w:hAnsi="Calibri"/>
          <w:b/>
          <w:sz w:val="44"/>
          <w:szCs w:val="44"/>
        </w:rPr>
        <w:t>M</w:t>
      </w:r>
      <w:r>
        <w:rPr>
          <w:rFonts w:cs="Calibri" w:ascii="Calibri" w:hAnsi="Calibri"/>
          <w:b/>
          <w:sz w:val="44"/>
          <w:szCs w:val="44"/>
        </w:rPr>
        <w:t>embership</w:t>
      </w:r>
      <w:bookmarkEnd w:id="0"/>
      <w:bookmarkEnd w:id="1"/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60"/>
        <w:gridCol w:w="54"/>
        <w:gridCol w:w="1645"/>
        <w:gridCol w:w="299"/>
        <w:gridCol w:w="1389"/>
        <w:gridCol w:w="2104"/>
      </w:tblGrid>
      <w:tr>
        <w:trPr>
          <w:trHeight w:val="774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NAME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 xml:space="preserve"> OFCOMPANY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CONTACT NAM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SEX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POSITION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TELEPHONE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FA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MOBILE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ADDRESS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POST COD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EMAIL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WEBSITE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C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>OMPANY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 xml:space="preserve"> T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>YPE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STATE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>-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>OWNED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 xml:space="preserve"> 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 xml:space="preserve">ENTERPRISE  □  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 xml:space="preserve">PUBLIC INSTITUTION  □ 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 xml:space="preserve">PRIVATE ENTERPRISE  □     </w:t>
            </w:r>
          </w:p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SINO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>-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 xml:space="preserve">FOREIGN EQUITY JOINT VENTURE  □  </w:t>
            </w:r>
          </w:p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OVERSEAS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>-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>FUNDED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 xml:space="preserve"> ENTERPRISE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 xml:space="preserve"> □     </w:t>
            </w:r>
          </w:p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 xml:space="preserve">SOCIAL ORGANIZATION□    </w:t>
            </w:r>
          </w:p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OTHER□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BUSINESS AREA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ORGANIZATIONAL STRUCTURE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ENTERPRISE PERSONNEL QUANTITY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A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>NNUAL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 xml:space="preserve"> T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>URNOVER</w:t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BILLING CONTACT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TELEPHONE</w:t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MEMBERSHIP LEVEL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 xml:space="preserve">REGULAR MEMBERS□     </w:t>
            </w:r>
          </w:p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COUNCIL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 xml:space="preserve"> 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>MEMBERS□</w:t>
            </w:r>
          </w:p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STANDING COUNCIL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 xml:space="preserve"> 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 xml:space="preserve">MEMBERS□          </w:t>
            </w:r>
          </w:p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V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>ICE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>- P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>RESIDENTS□</w:t>
            </w:r>
          </w:p>
        </w:tc>
      </w:tr>
      <w:tr>
        <w:trPr>
          <w:trHeight w:val="758" w:hRule="atLeast"/>
          <w:cantSplit w:val="true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S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>IGNATURE BY THECOMPANY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 xml:space="preserve"> 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>LEGAL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(SEAL)</w:t>
            </w:r>
          </w:p>
        </w:tc>
      </w:tr>
      <w:tr>
        <w:trPr>
          <w:trHeight w:val="79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 xml:space="preserve">AUDIT 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 xml:space="preserve"> 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>OPINEON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  <w:t>REMARK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firstLine="315"/>
        <w:rPr>
          <w:rFonts w:ascii="方正仿宋简体" w:hAnsi="方正仿宋简体" w:eastAsia="方正仿宋简体" w:cs="Calibri"/>
          <w:b/>
          <w:b/>
          <w:sz w:val="44"/>
          <w:szCs w:val="44"/>
        </w:rPr>
      </w:pPr>
      <w:r>
        <w:rPr>
          <w:rFonts w:eastAsia="方正仿宋简体" w:cs="Calibri" w:ascii="方正仿宋简体" w:hAnsi="方正仿宋简体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641" w:bottom="6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altName w:val="Arial Unicode MS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DRESS</w:t>
    </w:r>
    <w:r>
      <w:rPr/>
      <w:t>：</w:t>
    </w:r>
    <w:r>
      <w:rPr/>
      <w:t>Building 28,Area 10,No. 188, West Road, South 4th Ring, Fengtai District, Beijing, China</w:t>
    </w:r>
    <w:r>
      <w:rPr/>
      <w:t xml:space="preserve">      </w:t>
    </w:r>
  </w:p>
  <w:p>
    <w:pPr>
      <w:pStyle w:val="Footer"/>
      <w:rPr/>
    </w:pPr>
    <w:r>
      <w:rPr/>
      <w:t>POSTCODE</w:t>
    </w:r>
    <w:r>
      <w:rPr/>
      <w:t>：</w:t>
    </w:r>
    <w:r>
      <w:rPr/>
      <w:t>100070     T ELEPHONE</w:t>
    </w:r>
    <w:r>
      <w:rPr/>
      <w:t>：</w:t>
    </w:r>
    <w:r>
      <w:rPr/>
      <w:t>010-52913779    FAX</w:t>
    </w:r>
    <w:r>
      <w:rPr/>
      <w:t>：</w:t>
    </w:r>
    <w:r>
      <w:rPr/>
      <w:t xml:space="preserve">010-52913783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丰台区南四环西路</w:t>
    </w:r>
    <w:r>
      <w:rPr/>
      <w:t>188</w:t>
    </w:r>
    <w:r>
      <w:rPr/>
      <w:t>号院十区</w:t>
    </w:r>
    <w:r>
      <w:rPr/>
      <w:t>28</w:t>
    </w:r>
    <w:r>
      <w:rPr/>
      <w:t>号楼</w:t>
    </w:r>
    <w:r>
      <w:rPr>
        <w:rFonts w:eastAsia="Times New Roman"/>
      </w:rPr>
      <w:t xml:space="preserve">       </w:t>
    </w:r>
    <w:r>
      <w:rPr/>
      <w:t>邮政编码：</w:t>
    </w:r>
    <w:r>
      <w:rPr/>
      <w:t>100070</w:t>
    </w:r>
  </w:p>
  <w:p>
    <w:pPr>
      <w:pStyle w:val="Footer"/>
      <w:rPr/>
    </w:pPr>
    <w:r>
      <w:rPr/>
      <w:t>电话：</w:t>
    </w:r>
    <w:r>
      <w:rPr/>
      <w:t xml:space="preserve">010-52913779          </w:t>
    </w:r>
    <w:r>
      <w:rPr/>
      <w:t>传真：</w:t>
    </w:r>
    <w:r>
      <w:rPr/>
      <w:t xml:space="preserve">010-52913783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32:00Z</dcterms:created>
  <dc:creator>long</dc:creator>
  <dc:description/>
  <dc:language>en-US</dc:language>
  <cp:lastModifiedBy>ぁ季灬无爱き</cp:lastModifiedBy>
  <cp:lastPrinted>2007-07-19T13:01:00Z</cp:lastPrinted>
  <dcterms:modified xsi:type="dcterms:W3CDTF">2018-01-25T02:10:26Z</dcterms:modified>
  <cp:revision>2</cp:revision>
  <dc:subject/>
  <dc:title>会 员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